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ction - 1</w:t>
      </w:r>
    </w:p>
    <w:p>
      <w:pPr>
        <w:pStyle w:val="Normal"/>
        <w:rPr/>
      </w:pPr>
      <w:r>
        <w:rPr/>
      </w:r>
    </w:p>
    <w:p>
      <w:pPr>
        <w:pStyle w:val="Normal"/>
        <w:rPr/>
      </w:pPr>
      <w:r>
        <w:rPr/>
        <w:t>We have a pic of a boy on a beach</w:t>
      </w:r>
    </w:p>
    <w:p>
      <w:pPr>
        <w:pStyle w:val="Normal"/>
        <w:rPr/>
      </w:pPr>
      <w:r>
        <w:rPr/>
      </w:r>
    </w:p>
    <w:p>
      <w:pPr>
        <w:pStyle w:val="Normal"/>
        <w:rPr/>
      </w:pPr>
      <w:r>
        <w:rPr/>
        <w:t>We have a boy sitting surrounded by pebbles.  What’s he doing?  If you had to describe that scene, how would you describe it?  What’s happening? Where is it happening?  How old is the boy?  Why does he not have shoes on?  What part of the world is this in?  You might come up with some answers that say this is a young boy – he’s got no shoes because he’s poor – he’s got no shoes because he comes from a poor part of the world.  So what we seem to have is a pic of child labour.  Is that the only interpretation?  When children go on the beach they take their shoes off.  Could this be a pic of someone at the beach?  But he’s collecting pebbles in order to help build the family house so the first interpretation will make you feel angry.  Why should this child be working – he should be at school.  The second interpretation might get a different set of attitudes because we could have an example of family collaboration, ? a positive activity.  So the second part of any description is to analyse what emotions it brings forward because reflection is about emotions as well and that’s important because that leads onto a 3</w:t>
      </w:r>
      <w:r>
        <w:rPr>
          <w:vertAlign w:val="superscript"/>
        </w:rPr>
        <w:t>rd</w:t>
      </w:r>
      <w:r>
        <w:rPr/>
        <w:t xml:space="preserve"> point.  You might want to do something about it.  So if you have described the situations in terms of the first scenario – you might say ‘child labour’ – that’s wrong – we must do something about this.  So you might find out more about it.  The second scenario won’t generate such activity so if you base your actions on the wrong assumptions – as you might if you are working in the work-place – you can get into trouble.  So is this what you are actually seeing – or are you filtering what you are seeing? </w:t>
      </w:r>
    </w:p>
    <w:p>
      <w:pPr>
        <w:pStyle w:val="Normal"/>
        <w:rPr/>
      </w:pPr>
      <w:r>
        <w:rPr/>
      </w:r>
    </w:p>
    <w:p>
      <w:pPr>
        <w:pStyle w:val="Normal"/>
        <w:rPr/>
      </w:pPr>
      <w:r>
        <w:rPr/>
        <w:t>Other people cannot reflect for you but they can reflect on you.  It’s an activity that you can do for yourself and it’s part of being an active learner.  It’s a staged approach.  A number of stages.  Looking, thinking, noting down what to do.  These are not mechanical – they may happen at different times, lengths, durations, it’s a cyclical process.  No particular end.  You always look back to see what worked.  You move from descriptions, emotions, evaluating and going back to it again.  You don’t have to revist everything.  There are 4 phases and different aspects.  The good learner does have an adequate grasp of these phases or stages of the cycle.  So your experiences in the workplace should be see as a process of active learning.</w:t>
      </w:r>
    </w:p>
    <w:p>
      <w:pPr>
        <w:pStyle w:val="Normal"/>
        <w:rPr/>
      </w:pPr>
      <w:r>
        <w:rPr/>
      </w:r>
    </w:p>
    <w:p>
      <w:pPr>
        <w:pStyle w:val="Normal"/>
        <w:rPr/>
      </w:pPr>
      <w:r>
        <w:rPr/>
        <w:t>Do first describe the situation.  Learn how to  be ??.  What was actually happening.  Describe what is going on.  Record this.  Then reflect on what you’ve recorded.  Is there another explanation.  Then do some activ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1:00Z</dcterms:created>
  <dc:creator>** **</dc:creator>
  <dc:description/>
  <cp:keywords/>
  <dc:language>en-US</dc:language>
  <cp:lastModifiedBy>Richard McCarter</cp:lastModifiedBy>
  <dcterms:modified xsi:type="dcterms:W3CDTF">2008-05-15T09:21:00Z</dcterms:modified>
  <cp:revision>2</cp:revision>
  <dc:subject/>
  <dc:title>Reflection - 1</dc:title>
</cp:coreProperties>
</file>